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6.2024 № 334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частично утратившим силу постановления Администрации городского поселения Мытищи Мытищинского муниципального района Московской области от 19.07.2013 № 12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екта планировки территории (в составе проекта планировки, проекта межевания и градостроительных планов земельных участков) садоводческого некоммерческого товарищества (СНТ) «Виктория» на земельном участке общей площадью 19,5 га, расположенном по адресу: Московская область, Мытищинский муниципальный район, городское поселение Мытищи, восточнее д. Погор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азчик – СНТ «Виктория»)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частично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поселения Мытищи Мытищинского муниципального района Московской области от 19.07.2013 № 1202 «Об утверждении проекта планировки территории (в составе проекта планировки, проекта межевания                                            и градостроительных планов земельных участков) садоводческого некоммерческого товарищества (СНТ) «Виктория» на земельном участке общей площадью 19,5 га, расположенном по адресу: Московская область, Мытищинский муниципальный район, городское поселение Мытищи, восточнее д. Погорелки (заказчик – СНТ «Виктория»)»  в отношении земельных участков с кадастровыми номерами 50:12:0080409:541 и 50:12:0080409:542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путем                               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5-30T14:52:00Z</cp:lastPrinted>
  <dcterms:modified xsi:type="dcterms:W3CDTF">2024-06-21T06:28:00Z</dcterms:modified>
  <cp:revision>18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